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60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ق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ل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ص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ان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401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Cs/>
          <w:sz w:val="20"/>
          <w:szCs w:val="20"/>
          <w:lang w:bidi="fa-IR"/>
        </w:rPr>
        <w:t>400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34"/>
        <w:gridCol w:w="4113"/>
        <w:gridCol w:w="1720"/>
        <w:gridCol w:w="4517"/>
        <w:gridCol w:w="1579"/>
      </w:tblGrid>
      <w:tr>
        <w:trPr>
          <w:trHeight w:val="410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5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37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/04/401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/04/40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/04/4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/04/4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/04/4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/04/4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1/05/4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2/05/4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5/05/401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</w:p>
        </w:tc>
      </w:tr>
      <w:tr>
        <w:trPr>
          <w:trHeight w:val="37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9/05/401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</w:p>
        </w:tc>
      </w:tr>
    </w:tbl>
    <w:p>
      <w:pPr>
        <w:pStyle w:val="Normal"/>
        <w:spacing w:lineRule="exact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6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21:00Z</dcterms:created>
  <dc:creator>Mrs_Zare</dc:creator>
  <dc:description/>
  <cp:keywords/>
  <dc:language>en-US</dc:language>
  <cp:lastModifiedBy>IT</cp:lastModifiedBy>
  <cp:lastPrinted>2019-11-19T10:23:00Z</cp:lastPrinted>
  <dcterms:modified xsi:type="dcterms:W3CDTF">2022-01-23T06:21:00Z</dcterms:modified>
  <cp:revision>2</cp:revision>
  <dc:subject/>
  <dc:title>طرح ادغام دوره فیزیوپاتولوژی(مبحث قلب و عروق)</dc:title>
</cp:coreProperties>
</file>